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307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LEMSBREV NR.2 – 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KALLING TIL ÅRSMØ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Olav Sletto-selskapet sine medlemer blir med dette kalla inn til årsmøte på Vika eldresenter i Hol </w:t>
      </w:r>
      <w:r>
        <w:rPr>
          <w:b/>
          <w:u w:val="single"/>
        </w:rPr>
        <w:t>laurdag 16.juni 2010</w:t>
      </w:r>
      <w:r>
        <w:rPr>
          <w:b/>
        </w:rPr>
        <w:t xml:space="preserve"> </w:t>
      </w:r>
      <w:r>
        <w:rPr>
          <w:b/>
          <w:u w:val="single"/>
        </w:rPr>
        <w:t>kl.12.00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Sakliste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Godkjenning av innkalling.</w:t>
      </w:r>
    </w:p>
    <w:p>
      <w:pPr>
        <w:pStyle w:val="Normal"/>
        <w:jc w:val="both"/>
        <w:rPr/>
      </w:pPr>
      <w:r>
        <w:rPr>
          <w:b/>
        </w:rPr>
        <w:t>2. Årsmelding 2011/2012.</w:t>
      </w:r>
    </w:p>
    <w:p>
      <w:pPr>
        <w:pStyle w:val="Normal"/>
        <w:jc w:val="both"/>
        <w:rPr/>
      </w:pPr>
      <w:r>
        <w:rPr>
          <w:b/>
        </w:rPr>
        <w:t>3. Rekneskap 2011/2012.</w:t>
      </w:r>
    </w:p>
    <w:p>
      <w:pPr>
        <w:pStyle w:val="Normal"/>
        <w:jc w:val="both"/>
        <w:rPr/>
      </w:pPr>
      <w:r>
        <w:rPr>
          <w:b/>
        </w:rPr>
        <w:t>4. Val 2012/2013.</w:t>
      </w:r>
    </w:p>
    <w:p>
      <w:pPr>
        <w:pStyle w:val="Normal"/>
        <w:jc w:val="both"/>
        <w:rPr/>
      </w:pPr>
      <w:r>
        <w:rPr/>
        <w:t>På val er styremedlemene Arne Skogheim og Kåre Olav Solhjell, varamedlem Evalill Sletto, revisorane Rangdi Skorve og Borgny Thorsrud.</w:t>
      </w:r>
    </w:p>
    <w:p>
      <w:pPr>
        <w:pStyle w:val="Normal"/>
        <w:jc w:val="both"/>
        <w:rPr/>
      </w:pPr>
      <w:r>
        <w:rPr/>
        <w:t>Valnemnd er Knut Medhus og Knut Øyvind Skaro</w:t>
      </w:r>
    </w:p>
    <w:p>
      <w:pPr>
        <w:pStyle w:val="Normal"/>
        <w:jc w:val="both"/>
        <w:rPr/>
      </w:pPr>
      <w:r>
        <w:rPr/>
        <w:t>Blant styremedlemene skal det veljast leiar og nestleiar for 1 år.</w:t>
      </w:r>
    </w:p>
    <w:p>
      <w:pPr>
        <w:pStyle w:val="Normal"/>
        <w:jc w:val="both"/>
        <w:rPr/>
      </w:pPr>
      <w:r>
        <w:rPr>
          <w:b/>
        </w:rPr>
        <w:t>5. Eit lite attersyn v/ Arne Skogheim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Orientering om Per-prosjektet v/ Eva Almhjell.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Eventuelt andre sak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å vera innsendt til styret innan 9/6-1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m på tidlegare årsmøter blir det tid til ein kaffikvil og litt loddsal for å dekka utgiftene med møt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ÅRSHEFTET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il bli delt ut på årsmøtet. Dette året er hovudoppslaget eit nytrykk av </w:t>
      </w:r>
      <w:r>
        <w:rPr>
          <w:b/>
        </w:rPr>
        <w:t>”GLØR”</w:t>
      </w:r>
      <w:r>
        <w:rPr/>
        <w:t xml:space="preserve"> som Olav Sletto gav ut i 1930. Arild Mikkelsen har skrive føreordet til dette nytryk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LETTO-MATERIALET  I  BYGDE-</w:t>
      </w:r>
    </w:p>
    <w:p>
      <w:pPr>
        <w:pStyle w:val="Normal"/>
        <w:jc w:val="both"/>
        <w:rPr>
          <w:b/>
          <w:b/>
        </w:rPr>
      </w:pPr>
      <w:r>
        <w:rPr>
          <w:b/>
        </w:rPr>
        <w:t>ARKIVET.</w:t>
      </w:r>
    </w:p>
    <w:p>
      <w:pPr>
        <w:pStyle w:val="Normal"/>
        <w:jc w:val="both"/>
        <w:rPr/>
      </w:pPr>
      <w:r>
        <w:rPr/>
        <w:t>Me minner om at du finn katalogen over Sletto-materialet i Hol Bygdearkiv på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olavslettoselskapet.no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Y NETTSI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i som har vore inne på nettadressa til Olav Sletto-selskapet, vil ha sett at me no opererer med ny og meir ”levande” nettside. Styret engasjerte Camilla Vik til å arbeida ut den nye sida, og Eva Almhjell er vald til nettredaktør med Britt-Mari Sletto som medhjelpar. No blir nettsida oppdatert med jamne mellomrom etter kvart som nye ting skjer, og det er høve til å bruka nettsida til meiningsutveksling og kommentarar frå medlemene og andre interesser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te medlemsbrevet blir sendt som skjermbrev til dei medlemer vi har e-postadressa til. Til dei som får brevet i posten, men som har e-postadresse:</w:t>
      </w:r>
    </w:p>
    <w:p>
      <w:pPr>
        <w:pStyle w:val="Normal"/>
        <w:jc w:val="both"/>
        <w:rPr/>
      </w:pPr>
      <w:r>
        <w:rPr/>
        <w:t xml:space="preserve">Send melding til </w:t>
      </w:r>
      <w:hyperlink r:id="rId4">
        <w:r>
          <w:rPr>
            <w:rStyle w:val="InternetLink"/>
          </w:rPr>
          <w:t>eva.almhjell@gmail.com</w:t>
        </w:r>
      </w:hyperlink>
      <w:r>
        <w:rPr/>
        <w:t xml:space="preserve"> så sparer vi mykje porto ved neste utsen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T AV LAURDAG 16. JUNI på kalenderen din alt no. Etter vedtektene skal årsmøtet kallast inn med ein månads varsel. Årsmøtet blir ikkje kalla inn på annan måte enn det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L  MØTT  PÅ VIKA VELFERDSSENTER I HOL 16/6  kl.12.00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lavslettoselskapet.no/" TargetMode="External"/><Relationship Id="rId4" Type="http://schemas.openxmlformats.org/officeDocument/2006/relationships/hyperlink" Target="mailto:eva.almhjel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6:54:00Z</dcterms:created>
  <dc:creator>Network</dc:creator>
  <dc:description/>
  <cp:keywords/>
  <dc:language>en-US</dc:language>
  <cp:lastModifiedBy> hp-eier</cp:lastModifiedBy>
  <cp:lastPrinted>2010-05-23T19:04:00Z</cp:lastPrinted>
  <dcterms:modified xsi:type="dcterms:W3CDTF">2012-05-10T12:06:00Z</dcterms:modified>
  <cp:revision>6</cp:revision>
  <dc:subject/>
  <dc:title> </dc:title>
</cp:coreProperties>
</file>