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307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LEMSBREV NR. 1 –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jære medl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t nytt å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 har skjedd ein del i selskapet sidan årsmøtet 16. juni 2012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Den nye </w:t>
      </w:r>
      <w:r>
        <w:rPr>
          <w:b/>
          <w:sz w:val="22"/>
          <w:szCs w:val="22"/>
        </w:rPr>
        <w:t>NETTSIDA</w:t>
      </w:r>
      <w:r>
        <w:rPr/>
        <w:t xml:space="preserve"> vår </w:t>
      </w:r>
      <w:hyperlink r:id="rId3">
        <w:r>
          <w:rPr>
            <w:rStyle w:val="InternetLink"/>
          </w:rPr>
          <w:t>http://www.olavslettoselskapet.no/</w:t>
        </w:r>
      </w:hyperlink>
      <w:r>
        <w:rPr/>
        <w:t xml:space="preserve"> er alltid oppdatert, men det er ikkje alle medlemmene våre som har denne tilgangen, så difor tek me ein kort gjennomgang her.</w:t>
        <w:br/>
      </w:r>
    </w:p>
    <w:p>
      <w:pPr>
        <w:pStyle w:val="Normal"/>
        <w:rPr/>
      </w:pPr>
      <w:r>
        <w:rPr>
          <w:b/>
          <w:sz w:val="22"/>
          <w:szCs w:val="22"/>
        </w:rPr>
        <w:t>BOKGÅVER</w:t>
      </w:r>
      <w:r>
        <w:rPr>
          <w:b/>
        </w:rPr>
        <w:t>:</w:t>
      </w:r>
      <w:r>
        <w:rPr/>
        <w:t xml:space="preserve"> I 2012 fekk Selskapet 2 bokgåver frå hhv. Knut Seim (overrekt på årsmøtet) Norsk Ordbok i 12 bind til Hol biliotek og frå etterkomarane etter Lena Slettemoen: Borgny Slettemoen Tøfte og Anna Slettemoen Dahl (overrekt på styremøtet i juli) om lag 30 Sletto-bøker som er plassert på Sletto-rommet i Hol bibliotek. Selskapet takkar hjarteleg for dei rause gåv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llustrert BARNEBOK om Per i 2013:</w:t>
      </w:r>
    </w:p>
    <w:p>
      <w:pPr>
        <w:pStyle w:val="Normal"/>
        <w:rPr/>
      </w:pPr>
      <w:r>
        <w:rPr/>
        <w:t>Styret har arbeidd med dette prosjektet om lag 1 år, og hausten 2012 blei manuset ferdig. Anne Mari Gjerstad Gretteberg blei valt til illustratør etter innspel frå tre inviterte kunstnarar. Boka kjem på Boksmia Forlag hausten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br/>
        <w:br/>
        <w:t>ÅRSPLAN 2013 OLAV SLETTO-SELSKAPET</w:t>
        <w:br/>
      </w:r>
    </w:p>
    <w:p>
      <w:pPr>
        <w:pStyle w:val="Normal"/>
        <w:rPr/>
      </w:pPr>
      <w:r>
        <w:rPr>
          <w:b/>
          <w:sz w:val="22"/>
          <w:szCs w:val="22"/>
        </w:rPr>
        <w:t>VINTER-SLE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orsdag 21. februar. Vika velferdssenter i Hol, kl. 19.00.</w:t>
      </w:r>
      <w:r>
        <w:rPr>
          <w:sz w:val="22"/>
          <w:szCs w:val="22"/>
        </w:rPr>
        <w:t xml:space="preserve"> </w:t>
        <w:br/>
        <w:t>Prof. Jørn Øyrehagen Sunde foreles om den rettshistoriske utviklinga for ungar som veks opp i ”uodda” familiar, slik Olav Sletto sjølv gjorde.  Hol Sparebank sponsar møtet.</w:t>
        <w:br/>
        <w:t>Samarr. mellom Olav Sletto-selskapet, Hol Historielag og Leveld Kunstnart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ÅR-SL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Årsmøte  laurdag 15. ju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å Vika velferdssenter kl. 1100 – 1400. </w:t>
      </w:r>
    </w:p>
    <w:p>
      <w:pPr>
        <w:pStyle w:val="Normal"/>
        <w:rPr/>
      </w:pPr>
      <w:r>
        <w:rPr>
          <w:sz w:val="22"/>
          <w:szCs w:val="22"/>
        </w:rPr>
        <w:t xml:space="preserve">Arild Mikkelsen kåserer om Alf Larsens store bokmelding av Røgnald-folket.  Årsheftet 2012 blir lagt fram. 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UST-SLETTO:</w:t>
      </w:r>
      <w:r>
        <w:rPr>
          <w:sz w:val="22"/>
          <w:szCs w:val="22"/>
        </w:rPr>
        <w:t xml:space="preserve"> Slutten av oktober. I 2013 er det 50 år sidan Olav Sletto døydde.  Det markerer Olav Sletto-selskapet med å gi ut ei illustrert barnebok basert på utdrag frå bok nr. 3 i PER-serien, ”Per Stavlang”.  Vi lanserer boka i god tid før jul.  Dette blir årets julegave for både liten og stor! Tid og stad blir publisert sein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dlemskontingenten 2013:</w:t>
      </w:r>
      <w:r>
        <w:rPr>
          <w:b/>
        </w:rPr>
        <w:t xml:space="preserve"> </w:t>
      </w:r>
      <w:r>
        <w:rPr/>
        <w:t xml:space="preserve">Den er fortsatt kr. 100. Me håpar du fortsatt vil vere medlem og ber om at pengane blir innbetalt til kontonr. 2333 22 62998 </w:t>
      </w:r>
      <w:r>
        <w:rPr>
          <w:u w:val="single"/>
        </w:rPr>
        <w:t>innan 15. februar 2013.</w:t>
      </w:r>
      <w:r>
        <w:rPr/>
        <w:t xml:space="preserve"> Hugs å skrive namn og e-adresse i meldingsfeltet.</w:t>
        <w:br/>
      </w:r>
    </w:p>
    <w:p>
      <w:pPr>
        <w:pStyle w:val="Normal"/>
        <w:rPr/>
      </w:pPr>
      <w:r>
        <w:rPr>
          <w:sz w:val="22"/>
          <w:szCs w:val="22"/>
        </w:rPr>
        <w:t xml:space="preserve">Medlemsinformasjon og nyhende blir publisert etterkvart på </w:t>
      </w:r>
      <w:hyperlink r:id="rId4">
        <w:r>
          <w:rPr>
            <w:rStyle w:val="InternetLink"/>
            <w:sz w:val="22"/>
            <w:szCs w:val="22"/>
          </w:rPr>
          <w:t>www.olavslettoselskapet.no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ETTO-MATERIALET  I  BYGDE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KIVET.</w:t>
      </w:r>
    </w:p>
    <w:p>
      <w:pPr>
        <w:pStyle w:val="Normal"/>
        <w:jc w:val="both"/>
        <w:rPr/>
      </w:pPr>
      <w:r>
        <w:rPr/>
        <w:t>Me minner om at du finn katalogen over Sletto-materialet i Hol Bygdearkiv på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olavslettoselskapet.no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lkomen til spennande møter i 2013 </w:t>
      </w:r>
    </w:p>
    <w:p>
      <w:pPr>
        <w:pStyle w:val="Normal"/>
        <w:jc w:val="both"/>
        <w:rPr/>
      </w:pPr>
      <w:r>
        <w:rPr/>
        <w:t>----------------------------------------------------</w:t>
      </w:r>
    </w:p>
    <w:p>
      <w:pPr>
        <w:pStyle w:val="Normal"/>
        <w:jc w:val="both"/>
        <w:rPr/>
      </w:pPr>
      <w:r>
        <w:rPr/>
        <w:t>Dette medlemsbrevet blir sendt som skjermbrev til dei medlemmene vi har e-postadresse til. Til dei som får brevet i posten, men som har e-postadresse:</w:t>
      </w:r>
    </w:p>
    <w:p>
      <w:pPr>
        <w:pStyle w:val="Normal"/>
        <w:jc w:val="both"/>
        <w:rPr/>
      </w:pPr>
      <w:r>
        <w:rPr/>
        <w:t xml:space="preserve">Send melding til </w:t>
      </w:r>
      <w:hyperlink r:id="rId6">
        <w:r>
          <w:rPr>
            <w:rStyle w:val="InternetLink"/>
          </w:rPr>
          <w:t>bmsletto@yahoo.no</w:t>
        </w:r>
      </w:hyperlink>
      <w:r>
        <w:rPr/>
        <w:t>. Takk for at du på dette viset bidreg til å spara porto ved neste utsend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avslettoselskapet.no/" TargetMode="External"/><Relationship Id="rId4" Type="http://schemas.openxmlformats.org/officeDocument/2006/relationships/hyperlink" Target="http://www.olavslettoselskapet.no/" TargetMode="External"/><Relationship Id="rId5" Type="http://schemas.openxmlformats.org/officeDocument/2006/relationships/hyperlink" Target="http://www.olavslettoselskapet.no/" TargetMode="External"/><Relationship Id="rId6" Type="http://schemas.openxmlformats.org/officeDocument/2006/relationships/hyperlink" Target="mailto:bmsletto@yahoo.n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29:00Z</dcterms:created>
  <dc:creator>Network</dc:creator>
  <dc:description/>
  <cp:keywords/>
  <dc:language>en-US</dc:language>
  <cp:lastModifiedBy>Eva Almhjell</cp:lastModifiedBy>
  <cp:lastPrinted>2012-05-15T16:33:00Z</cp:lastPrinted>
  <dcterms:modified xsi:type="dcterms:W3CDTF">2013-01-24T16:32:00Z</dcterms:modified>
  <cp:revision>5</cp:revision>
  <dc:subject/>
  <dc:title> </dc:title>
</cp:coreProperties>
</file>